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电子政务云服务平台第三资源池二期建设咨询设计服务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中山市政务服务和数据管理局、</w:t>
      </w:r>
      <w:r>
        <w:rPr>
          <w:rFonts w:ascii="宋体" w:hAnsi="宋体" w:cs="宋体"/>
          <w:color w:val="000000"/>
          <w:sz w:val="28"/>
          <w:szCs w:val="28"/>
        </w:rPr>
        <w:t>广东远东招标代理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山分公司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…………采购需求征求意见公告》，我单位反馈意见如下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37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单位名称：</w:t>
      </w:r>
    </w:p>
    <w:p>
      <w:pPr>
        <w:pStyle w:val="Normal"/>
        <w:ind w:firstLine="378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    期：  年  月  日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2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omorebi</cp:lastModifiedBy>
  <cp:lastPrinted>2022-06-23T16:46:00Z</cp:lastPrinted>
  <dcterms:modified xsi:type="dcterms:W3CDTF">2024-08-27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D4B4DB954375A3B53323DD5496D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