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u w:val="single"/>
        </w:rPr>
        <w:t>（采购项目名称）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山市农产品质量安全检验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广东远东招标代理有限公司中山分公司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…………需求公示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Coco</cp:lastModifiedBy>
  <dcterms:modified xsi:type="dcterms:W3CDTF">2025-05-08T01:3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5EFAC5C674CEAA5A557B8AAF842C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ViMmJmYTljOWM2NjhiNWIwNWQ1ZGUzMGY0MWYzZjciLCJ1c2VySWQiOiIyODg3NDA5ODkifQ==</vt:lpwstr>
  </property>
  <property fmtid="{D5CDD505-2E9C-101B-9397-08002B2CF9AE}" pid="5" name="commondata">
    <vt:lpwstr>commondata</vt:lpwstr>
  </property>
</Properties>
</file>